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 октября педагоги Сторожевской школы отмечали свой профессиональный праздник.</w:t>
      </w:r>
    </w:p>
    <w:p>
      <w:pPr>
        <w:pStyle w:val="Normal"/>
        <w:ind w:hanging="0"/>
        <w:rPr/>
      </w:pPr>
      <w:r>
        <w:rPr>
          <w:sz w:val="28"/>
          <w:szCs w:val="28"/>
        </w:rPr>
        <w:t>Празднованию этого дня предшествовала большая подготовка. Был проведен школьный конкурс открыток- поздравлений учителям, конкурс художественной самодеятельн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вет школы провел интервью-опрос среди учителей, где задавал самые разнообразные вопросы, например: «С удовольствием ли вы ходите на урок», « Как поощряйте детей?» и т.д.</w:t>
      </w:r>
    </w:p>
    <w:p>
      <w:pPr>
        <w:pStyle w:val="Normal"/>
        <w:ind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3140</wp:posOffset>
            </wp:positionH>
            <wp:positionV relativeFrom="paragraph">
              <wp:posOffset>920750</wp:posOffset>
            </wp:positionV>
            <wp:extent cx="3667125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ульминационным моментом этого дня стал, конечно, праздничный концерт, который открыл хор « Весёлые нотки» с песней «Любимый учитель». </w:t>
      </w:r>
    </w:p>
    <w:p>
      <w:pPr>
        <w:pStyle w:val="Normal"/>
        <w:ind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118745</wp:posOffset>
            </wp:positionV>
            <wp:extent cx="2038350" cy="36099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 словами благодарности и поздравлением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ыступила директор школы О.П. Чебаненко.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на вручила благодарственные письма главы администрации Татищевского муниципального района Суркова П.В. учителям: Шмелевой М.В., Жогаль М.А., Чеверову В.И., Вороновой М. И., Коноплевой Г.А..</w: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92710</wp:posOffset>
            </wp:positionV>
            <wp:extent cx="3988435" cy="2518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7230</wp:posOffset>
            </wp:positionH>
            <wp:positionV relativeFrom="paragraph">
              <wp:posOffset>-103505</wp:posOffset>
            </wp:positionV>
            <wp:extent cx="3904615" cy="2625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20115</wp:posOffset>
            </wp:positionH>
            <wp:positionV relativeFrom="margin">
              <wp:posOffset>2228215</wp:posOffset>
            </wp:positionV>
            <wp:extent cx="3703320" cy="2090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з числа приглашенных гостей выступил депутат областной думы  генеральный директор «Газпром Трансгаз Саратов» Чернощеков Л.Н., который поздравил педагогический  коллектив с профессиональным праздником, а так же подарил школе хорошую музыкальную аппаратуру.</w: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15875</wp:posOffset>
            </wp:positionV>
            <wp:extent cx="3760470" cy="25641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00</wp:posOffset>
            </wp:positionH>
            <wp:positionV relativeFrom="paragraph">
              <wp:posOffset>18415</wp:posOffset>
            </wp:positionV>
            <wp:extent cx="4102735" cy="27419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68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5:00Z</dcterms:created>
  <dc:creator>user</dc:creator>
  <dc:description/>
  <cp:keywords/>
  <dc:language>en-US</dc:language>
  <cp:lastModifiedBy>user</cp:lastModifiedBy>
  <dcterms:modified xsi:type="dcterms:W3CDTF">2009-10-08T10:25:00Z</dcterms:modified>
  <cp:revision>3</cp:revision>
  <dc:subject/>
  <dc:title/>
</cp:coreProperties>
</file>